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  СВЕРД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4 г.                                   №  68                         д. Кот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лана  проведения контроль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внутреннему муниципальному  финансовому контро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Котовском  сельском поселении  на  202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Котовского сельского Совета народных депутатов от 29 мая 2018 года № 18/52 «Об утверждении Положения « О бюджетном процессе  в Котовском сельском поселении Свердловского района Орловской области»,  ПОСТАНОВЛЯЮ: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проведения контрольных мероприятий по внутреннему муниципальному финансовому контролю администрации Котовского сельского поселения на 2025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данному постановлению.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Довести настоящее постановление до сведения руководителей объектов контроля, определенных Планом контрольных мероприятий на 2025 год.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разместить на официальном сайте в сети «Интернет» администрации Котовского  сельского поселения.</w:t>
      </w:r>
    </w:p>
    <w:p>
      <w:pPr>
        <w:pStyle w:val="Style15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Кот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А. Степан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декабря 2024 № 6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нтрольных мероприятий по внутреннему муниципальному финансовому контролю администрации Котовского сельского поселения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8"/>
        <w:gridCol w:w="396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 внутреннего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вопросов 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й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правильности  начисления и выплаты  заработной платы работникам подведомственного учреждения МБУК КД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оверка правильности начисления заработной платы работникам МБУК КД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верка соблюдения сроков выплаты заработной 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7.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правильности  начисления и выплаты  заработной платы работникам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оверка правильности начисления заработной платы работникам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верка соблюдения сроков выплаты заработной пл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6.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5:00Z</dcterms:created>
  <dc:creator>1</dc:creator>
  <dc:description/>
  <cp:keywords/>
  <dc:language>en-US</dc:language>
  <cp:lastModifiedBy>1</cp:lastModifiedBy>
  <cp:lastPrinted>2024-12-11T10:39:00Z</cp:lastPrinted>
  <dcterms:modified xsi:type="dcterms:W3CDTF">2024-12-11T07:46:00Z</dcterms:modified>
  <cp:revision>3</cp:revision>
  <dc:subject/>
  <dc:title/>
</cp:coreProperties>
</file>